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科纳地信测绘工程有限公司诚聘精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科纳地信测绘工程有限公司成立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，公司注册资本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主要经营：测绘服务；环境治理服务；工程项目管理；招投标代理；工程监理、勘察、设计；环境评价信息咨询；工程造价咨询；环境保护监测；土地改良；建筑工程、环保工程、市政工程、园林绿化工程、室内外装饰装修工程；计算机及耗材、仪器仪表销售。公司拥有合法的公司法定地址位于山东省东营市东营区运河路</w:t>
      </w:r>
      <w:r>
        <w:rPr>
          <w:sz w:val="28"/>
          <w:szCs w:val="28"/>
        </w:rPr>
        <w:t>663</w:t>
      </w:r>
      <w:r>
        <w:rPr>
          <w:sz w:val="28"/>
          <w:szCs w:val="28"/>
        </w:rPr>
        <w:t>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各项制度健全，管理严格。现因公司业务增多，为了公司更好地发展，遂面向贵校招聘测绘及相关专业人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主要负责外业测绘和内业数据处理工作，薪资</w:t>
      </w:r>
      <w:r>
        <w:rPr>
          <w:sz w:val="28"/>
          <w:szCs w:val="28"/>
        </w:rPr>
        <w:t>4000-8000</w:t>
      </w:r>
      <w:r>
        <w:rPr>
          <w:sz w:val="28"/>
          <w:szCs w:val="28"/>
        </w:rPr>
        <w:t>，缴纳五险，只要踏实肯干，您的薪酬会和您的付出成正比。公司十分注重规范发展，不断完善内部管理和员工福利制度。愿您的加入为我们公司添加新的活力。我们也愿意为你提供好的发展平台和提升空间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待你的加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刘经理</w:t>
      </w:r>
      <w:r>
        <w:rPr>
          <w:sz w:val="28"/>
          <w:szCs w:val="28"/>
        </w:rPr>
        <w:t>15336471678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32:30Z</dcterms:created>
  <dc:creator>Sunzy</dc:creator>
  <dc:description/>
  <dc:language>en-US</dc:language>
  <cp:lastModifiedBy>测绘团委-孙志勇</cp:lastModifiedBy>
  <dcterms:modified xsi:type="dcterms:W3CDTF">2020-05-11T01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